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257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Туристический                                               бизн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Туристический                                               бизн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1257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Управленческ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Управленческ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635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9.95pt,5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27785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4.55pt" to="99pt,2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2286000" cy="1207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ыпуск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ИЯ и М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45pt;width:179.95pt;height:9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ыпуск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ИЯ и М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27785</wp:posOffset>
                </wp:positionV>
                <wp:extent cx="457200" cy="57150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4.55pt" to="152.95pt,1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143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3000"/>
                          <a:chOff x="0" y="0"/>
                          <a:chExt cx="25146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90pt" coordorigin="0,0" coordsize="3960,1800">
                <v:rect id="shape_0" stroked="f" o:allowincell="f" style="position:absolute;left:0;top:0;width:39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571500" cy="5715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80.95pt,4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12573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Переводческие агент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3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Переводческие агент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11430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Средства массовой коммун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Средства массовой коммун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6002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Образовательные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(школы, вузы, языковые кур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3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Образовательные учре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(школы, вузы, языковые курс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Факультет ИЯ и МК</w:t>
      </w:r>
      <w:r>
        <w:rPr>
          <w:sz w:val="22"/>
          <w:szCs w:val="22"/>
        </w:rPr>
        <w:t xml:space="preserve"> имеет 10 мультимедийных лаборатор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нтр учебно-методиче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тературы на иностранных языка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компьютерных класса с выходом в Интернет, доступ к системам автоматизированного перевода </w:t>
      </w:r>
      <w:r>
        <w:rPr>
          <w:b/>
          <w:sz w:val="22"/>
          <w:szCs w:val="22"/>
        </w:rPr>
        <w:t>Memsource Cloud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Phrase</w:t>
      </w:r>
      <w:r>
        <w:rPr>
          <w:sz w:val="22"/>
          <w:szCs w:val="22"/>
        </w:rPr>
        <w:t xml:space="preserve"> интерактив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льтимедийную среду обучения </w:t>
      </w:r>
      <w:r>
        <w:rPr>
          <w:b/>
          <w:sz w:val="22"/>
          <w:szCs w:val="22"/>
          <w:lang w:val="en-US"/>
        </w:rPr>
        <w:t>LMS</w:t>
      </w:r>
      <w:r>
        <w:rPr>
          <w:sz w:val="22"/>
          <w:szCs w:val="22"/>
        </w:rPr>
        <w:t xml:space="preserve">, обучающe. платформe </w:t>
      </w:r>
      <w:r>
        <w:rPr>
          <w:b/>
          <w:sz w:val="22"/>
          <w:szCs w:val="22"/>
        </w:rPr>
        <w:t>LSI.</w:t>
      </w:r>
      <w:r>
        <w:rPr>
          <w:b/>
          <w:sz w:val="22"/>
          <w:szCs w:val="22"/>
          <w:lang w:val="en-US"/>
        </w:rPr>
        <w:t>onlin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uts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Вступительные экзамены</w:t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  <w:sz w:val="22"/>
          <w:szCs w:val="22"/>
        </w:rPr>
        <w:t>на бакалавриат</w:t>
      </w:r>
      <w:r>
        <w:rPr>
          <w:color w:val="C00000"/>
        </w:rPr>
        <w:t xml:space="preserve"> </w:t>
      </w:r>
      <w:r>
        <w:rPr>
          <w:b/>
          <w:color w:val="C00000"/>
          <w:sz w:val="22"/>
          <w:szCs w:val="22"/>
        </w:rPr>
        <w:t>в форме ЕГЭ 2024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45.03.02 «Лингвисти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П «Лингвистика, перевод и межкультурная коммуникация»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акалавриат 4 года (очно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П «Лингвистика, лингводидактика и методика преподавания иностранных языков»</w:t>
      </w:r>
    </w:p>
    <w:p>
      <w:pPr>
        <w:pStyle w:val="Normal"/>
        <w:jc w:val="center"/>
        <w:rPr/>
      </w:pPr>
      <w:r>
        <w:rPr>
          <w:sz w:val="22"/>
          <w:szCs w:val="22"/>
        </w:rPr>
        <w:t>бакалавриат 4 года (очно), 5 лет (заочно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иностран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язы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усский язы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тература или исто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41.03.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рубежное регионове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П «Управление проектами в международной деятель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калавриат 4 г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истор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усский язы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остранный язык или обществ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45.04.02 «Лингвисти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гистратура 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гистерские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Теория обучения иностранным языкам и межкультурная коммуникация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евод в сфере профессиональной  деятельности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упительный экзамен:</w:t>
      </w:r>
    </w:p>
    <w:p>
      <w:pPr>
        <w:pStyle w:val="Normal"/>
        <w:rPr/>
      </w:pPr>
      <w:r>
        <w:rPr>
          <w:sz w:val="22"/>
          <w:szCs w:val="22"/>
        </w:rPr>
        <w:t xml:space="preserve">экзамен по иностранному языку (тест) и устное собеседование по вопросам профиля избранной магистерской програм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а вступительного экзамена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priem.tversu.ru/folders/54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орогие абитуриенты,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мы ждём вас!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437" w:dyaOrig="11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.9pt;height:496.45pt" filled="f" o:ole="">
            <v:imagedata r:id="rId4" o:title=""/>
          </v:shape>
          <o:OLEObject Type="Embed" ProgID="" ShapeID="ole_rId3" DrawAspect="Content" ObjectID="_787821214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НАПРАВЛЕНИЯ ПОДГОТОВКИ  БАКАЛАВРОВ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Направление подготовки 45.03.02 «Лингвистика», </w:t>
      </w:r>
      <w:r>
        <w:rPr>
          <w:sz w:val="20"/>
          <w:szCs w:val="20"/>
        </w:rPr>
        <w:t>ООП</w:t>
      </w:r>
      <w:r>
        <w:rPr>
          <w:b/>
          <w:sz w:val="20"/>
          <w:szCs w:val="20"/>
        </w:rPr>
        <w:t xml:space="preserve"> «Лингвистика, лингводидактика и методика преподавания иностранных языков», «Лингвистика, перевод и межкультурная коммуникация», </w:t>
      </w:r>
      <w:r>
        <w:rPr>
          <w:sz w:val="20"/>
          <w:szCs w:val="20"/>
        </w:rPr>
        <w:t>английский язык (первый ИЯ), немецкий / французский язык (второй ИЯ по выбору),</w:t>
      </w:r>
      <w:r>
        <w:rPr>
          <w:b/>
          <w:sz w:val="20"/>
          <w:szCs w:val="20"/>
        </w:rPr>
        <w:t xml:space="preserve"> очная форма обучения</w:t>
      </w:r>
      <w:r>
        <w:rPr>
          <w:sz w:val="20"/>
          <w:szCs w:val="20"/>
        </w:rPr>
        <w:t>, срок обучения 4 года, приём на бюджетной и компенсационной основ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Направление подготовки 45.03.02 «Лингвистика», </w:t>
      </w:r>
      <w:r>
        <w:rPr>
          <w:sz w:val="20"/>
          <w:szCs w:val="20"/>
        </w:rPr>
        <w:t>ООП</w:t>
      </w:r>
      <w:r>
        <w:rPr>
          <w:b/>
          <w:sz w:val="20"/>
          <w:szCs w:val="20"/>
        </w:rPr>
        <w:t xml:space="preserve"> «Лингвистика, лингводидактика и методика преподавания иностранных языков», </w:t>
      </w:r>
      <w:r>
        <w:rPr>
          <w:sz w:val="20"/>
          <w:szCs w:val="20"/>
        </w:rPr>
        <w:t xml:space="preserve">английский язык (первый ИЯ), немецкий язык (второй ИЯ), </w:t>
      </w:r>
      <w:r>
        <w:rPr>
          <w:b/>
          <w:sz w:val="20"/>
          <w:szCs w:val="20"/>
        </w:rPr>
        <w:t xml:space="preserve">заочная форма обучения, </w:t>
      </w:r>
      <w:r>
        <w:rPr>
          <w:sz w:val="20"/>
          <w:szCs w:val="20"/>
        </w:rPr>
        <w:t>срок обучения 5 лет, приём на бюджетной и компенсационной основ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Направление подготовки 41.03.02«Зарубежное регионоведение», ООП «Управление проектами в международной деятельности»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чная форма обучения,</w:t>
      </w:r>
      <w:r>
        <w:rPr>
          <w:sz w:val="20"/>
          <w:szCs w:val="20"/>
        </w:rPr>
        <w:t xml:space="preserve"> срок обучения 4 год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ём на бюджетной и компенсационной осн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е «ЛИНГВИСТ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е двумя иностранными языками на высоком профессиональном уровне.</w:t>
      </w:r>
    </w:p>
    <w:p>
      <w:pPr>
        <w:pStyle w:val="Normal"/>
        <w:rPr/>
      </w:pPr>
      <w:r>
        <w:rPr>
          <w:sz w:val="20"/>
          <w:szCs w:val="20"/>
        </w:rPr>
        <w:t>- Изучение родной культуры в сопоставлении с кул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ами стран изучаемых языков</w:t>
      </w:r>
    </w:p>
    <w:p>
      <w:pPr>
        <w:pStyle w:val="Normal"/>
        <w:rPr/>
      </w:pPr>
      <w:r>
        <w:rPr>
          <w:sz w:val="20"/>
          <w:szCs w:val="20"/>
        </w:rPr>
        <w:t xml:space="preserve">- Приобретение фундаментальных знаний в сфере </w:t>
      </w:r>
    </w:p>
    <w:p>
      <w:pPr>
        <w:pStyle w:val="Normal"/>
        <w:rPr/>
      </w:pPr>
      <w:r>
        <w:rPr>
          <w:sz w:val="20"/>
          <w:szCs w:val="20"/>
        </w:rPr>
        <w:t>теории языка, межкультурной коммуникации, педагогики, экономической теории и международного права с практической ориентацией на переводческую или преподавательскую деятельность, работу в совместных предприятиях и фир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ебная практика на факультете ИЯиМК и производственная практика в переводческих агентствах, туристических фирмах, в лучших школах г. Твери и в языковых центрах, а также на совместных  предприятиях и фирмах, осуществляющих внешнеэкономическую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е «ЗАРУБЕЖНОЕ РЕГИОНО-</w:t>
      </w:r>
    </w:p>
    <w:p>
      <w:pPr>
        <w:pStyle w:val="Normal"/>
        <w:rPr/>
      </w:pPr>
      <w:r>
        <w:rPr>
          <w:b/>
          <w:sz w:val="20"/>
          <w:szCs w:val="20"/>
        </w:rPr>
        <w:t>ВЕДЕНИЕ»</w:t>
      </w:r>
    </w:p>
    <w:p>
      <w:pPr>
        <w:pStyle w:val="Normal"/>
        <w:rPr/>
      </w:pPr>
      <w:r>
        <w:rPr>
          <w:sz w:val="20"/>
          <w:szCs w:val="20"/>
        </w:rPr>
        <w:t xml:space="preserve">- Овладение двумя иностранными язык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нглийский; французский или немецк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глубленное изучение экономических и правовых аспектов сферы международного сотрудничества.</w:t>
      </w:r>
    </w:p>
    <w:p>
      <w:pPr>
        <w:pStyle w:val="Normal"/>
        <w:rPr/>
      </w:pPr>
      <w:r>
        <w:rPr>
          <w:sz w:val="20"/>
          <w:szCs w:val="20"/>
        </w:rPr>
        <w:t xml:space="preserve">- Овладение навыками работы с информацией и использование современных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-технологий. </w:t>
      </w:r>
    </w:p>
    <w:p>
      <w:pPr>
        <w:pStyle w:val="Normal"/>
        <w:rPr/>
      </w:pPr>
      <w:r>
        <w:rPr>
          <w:sz w:val="20"/>
          <w:szCs w:val="20"/>
        </w:rPr>
        <w:t>- Решение управленческих, информацион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муникативных, информационно-аналитических и культурно-просветительских проектных задач в сфере международ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удоустройство в российских государственных учреждениях, в том числе в администрации Твери и Тверской области, в представительствах зарубежных компаний, организациях и предприятиях, осуществляющих международную и внешнеэкономическую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НАПРАВЛЕНИЯ ПОДГОТОВКИ МАГИСТРОВ:</w:t>
      </w:r>
    </w:p>
    <w:p>
      <w:pPr>
        <w:pStyle w:val="Normal"/>
        <w:rPr/>
      </w:pPr>
      <w:r>
        <w:rPr>
          <w:b/>
          <w:sz w:val="20"/>
          <w:szCs w:val="20"/>
        </w:rPr>
        <w:t>Направление подготовки 45.04.02 «Лингвистика», очная форма обучения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срок обучения 2 года, </w:t>
      </w:r>
      <w:r>
        <w:rPr>
          <w:sz w:val="20"/>
          <w:szCs w:val="20"/>
        </w:rPr>
        <w:t>приём на бюджетной и компенсационной основе.</w:t>
      </w:r>
    </w:p>
    <w:p>
      <w:pPr>
        <w:pStyle w:val="Normal"/>
        <w:rPr/>
      </w:pPr>
      <w:r>
        <w:rPr>
          <w:sz w:val="20"/>
          <w:szCs w:val="20"/>
        </w:rPr>
        <w:t>Магистерские программы</w:t>
      </w:r>
      <w:r>
        <w:rPr>
          <w:b/>
          <w:sz w:val="20"/>
          <w:szCs w:val="20"/>
        </w:rPr>
        <w:t xml:space="preserve"> «Теория обучения иностранным языкам и межкультурная коммуникация», «Перевод в сфере профессиональной деятельности». 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C00000"/>
          <w:sz w:val="20"/>
          <w:szCs w:val="20"/>
        </w:rPr>
        <w:t>ДОПОЛНИТЕЛЬНЫЕ ОБРАЗОВАТЕЛЬНЫЕ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на компенсационной основе)</w:t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 xml:space="preserve">- Программа «Третий иностранный </w:t>
      </w:r>
    </w:p>
    <w:p>
      <w:pPr>
        <w:pStyle w:val="Normal"/>
        <w:rPr>
          <w:sz w:val="20"/>
          <w:szCs w:val="20"/>
        </w:rPr>
      </w:pPr>
      <w:r>
        <w:rPr>
          <w:b/>
          <w:color w:val="0070C0"/>
          <w:sz w:val="20"/>
          <w:szCs w:val="20"/>
        </w:rPr>
        <w:t>язык»</w:t>
      </w:r>
      <w:r>
        <w:rPr>
          <w:sz w:val="20"/>
          <w:szCs w:val="20"/>
        </w:rPr>
        <w:t>: корейский, китайский, французский, немецкий языки. Продолжительность программ 2 месяца. После итоговой аттестации выдается Свидетельство Тверского госуниверситета.</w:t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 xml:space="preserve">- Программы «Основы профессиональной переводческой деятельности» </w:t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 xml:space="preserve">и «Основы профессиональной педагогической деятельности». </w:t>
      </w:r>
    </w:p>
    <w:p>
      <w:pPr>
        <w:pStyle w:val="Normal"/>
        <w:rPr/>
      </w:pPr>
      <w:r>
        <w:rPr>
          <w:sz w:val="20"/>
          <w:szCs w:val="20"/>
        </w:rPr>
        <w:t>Продолжительность программ 2 месяца. После итоговой аттестации выдается Свидетельство Тверского госуниверситета.</w:t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 xml:space="preserve">- Программы «Основы литературно-художественного перевода», «Основы международной туриндустрии» и другие програм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программ 2 месяца. После итоговой аттестации выдается Свидетельство Тверского госуниверсит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рганизация учебных практик, стажировок и семинаров</w:t>
      </w:r>
      <w:r>
        <w:rPr>
          <w:sz w:val="20"/>
          <w:szCs w:val="20"/>
        </w:rPr>
        <w:t xml:space="preserve"> по лингвистическому профилю или экономике и бизнесу с посещением предприятий и внешнеторговой палаты в Германии (Франкфурт-</w:t>
      </w:r>
    </w:p>
    <w:p>
      <w:pPr>
        <w:pStyle w:val="Normal"/>
        <w:rPr/>
      </w:pPr>
      <w:r>
        <w:rPr>
          <w:sz w:val="20"/>
          <w:szCs w:val="20"/>
        </w:rPr>
        <w:t>на-Майне), стажировок при Российском доме науки и культуры  в г. Берлине, знакомство с  инфраструкту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й в сферах туриндустрии, гостиничного бизнеса, зимнего и летнего активного туризма и отдыха в Австрии (Австрия, Инсбрук), краткосрочное обучение в The Burlington School of English (Лондо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НАШИ ПРЕПОДАВА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факультете работают специалисты сам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окой квалификации, в том числе 6 докто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к, 36 кандидатов на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ЖИЗНЬ СТУДЕНТОВ</w:t>
      </w:r>
    </w:p>
    <w:p>
      <w:pPr>
        <w:pStyle w:val="Normal"/>
        <w:rPr/>
      </w:pPr>
      <w:r>
        <w:rPr/>
        <w:drawing>
          <wp:inline distT="0" distB="0" distL="0" distR="0">
            <wp:extent cx="2783840" cy="18707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Активное участие в научной работе факультета (научные и научно-практические конференции, конкурсы и гранты различных уровн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можность получения учебных, социальных и именных стипендий, стипендий ректора ТвГУ.</w:t>
      </w:r>
    </w:p>
    <w:p>
      <w:pPr>
        <w:pStyle w:val="Normal"/>
        <w:rPr/>
      </w:pPr>
      <w:r>
        <w:rPr>
          <w:sz w:val="20"/>
          <w:szCs w:val="20"/>
        </w:rPr>
        <w:t xml:space="preserve">- Возможность семестрового обучения, учеб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ездок и стажировок, семинаров и курсов в университетах Германии, Австрии, Франции, Финляндии, Бельгии, Польши, Италии и С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можность трудоустройства во время каникул в языковых лагерях вожатыми и преподавателями иностранного языка в России и за рубежом.</w:t>
      </w:r>
    </w:p>
    <w:p>
      <w:pPr>
        <w:pStyle w:val="Normal"/>
        <w:rPr/>
      </w:pPr>
      <w:r>
        <w:rPr>
          <w:sz w:val="20"/>
          <w:szCs w:val="20"/>
        </w:rPr>
        <w:t xml:space="preserve">- Участие в культурно-массовых мероприятиях </w:t>
      </w:r>
    </w:p>
    <w:p>
      <w:pPr>
        <w:pStyle w:val="Normal"/>
        <w:rPr/>
      </w:pPr>
      <w:r>
        <w:rPr>
          <w:sz w:val="20"/>
          <w:szCs w:val="20"/>
        </w:rPr>
        <w:t>(конкурсных вечерах «Студенческая весна», молодежных фестивалях и форумах, волонтер-</w:t>
      </w:r>
    </w:p>
    <w:p>
      <w:pPr>
        <w:pStyle w:val="Normal"/>
        <w:rPr/>
      </w:pPr>
      <w:r>
        <w:rPr>
          <w:sz w:val="20"/>
          <w:szCs w:val="20"/>
        </w:rPr>
        <w:t xml:space="preserve">ских проектах, выступлениях Немецкоязычного </w:t>
      </w:r>
    </w:p>
    <w:p>
      <w:pPr>
        <w:pStyle w:val="Normal"/>
        <w:rPr/>
      </w:pPr>
      <w:r>
        <w:rPr>
          <w:sz w:val="20"/>
          <w:szCs w:val="20"/>
        </w:rPr>
        <w:t>студенческого театра и др.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em.tversu.ru/folders/5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0:00Z</dcterms:created>
  <dc:creator>Сапожникова</dc:creator>
  <dc:description/>
  <cp:keywords/>
  <dc:language>en-US</dc:language>
  <cp:lastModifiedBy>Лариса Сапожникова</cp:lastModifiedBy>
  <cp:lastPrinted>2013-03-03T13:19:00Z</cp:lastPrinted>
  <dcterms:modified xsi:type="dcterms:W3CDTF">2023-11-23T14:44:00Z</dcterms:modified>
  <cp:revision>5</cp:revision>
  <dc:subject/>
  <dc:title> </dc:title>
</cp:coreProperties>
</file>