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Информационное письмо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    </w:t>
      </w:r>
      <w:r>
        <w:rPr>
          <w:rStyle w:val="StrongEmphasis"/>
        </w:rPr>
        <w:t xml:space="preserve">С 12 октября по 23 декабря 2018 года кафедра английского языка факультета иностранных языков и международной коммуникации проводит Всероссийскую с международным участием научно-практическую Интернет-конференцию «Понимание и рефлексия в культуре, науке и образовании», посвященную 89-й годовщине со дня рождения заслуженного деятеля науки Российской Федерации, профессора, доктора филологических наук Георгия Исаевича Богина.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jc w:val="both"/>
        <w:rPr/>
      </w:pPr>
      <w:r>
        <w:rPr/>
        <w:t xml:space="preserve">К участию в конференции принимаются материалы докладов (до 6 страниц), которые будут размещены на сайте факультета ИЯ и МК ТвГУ по адресу </w:t>
      </w:r>
      <w:hyperlink r:id="rId2">
        <w:r>
          <w:rPr>
            <w:rStyle w:val="InternetLink"/>
          </w:rPr>
          <w:t>http://rgf.tversu.ru</w:t>
        </w:r>
      </w:hyperlink>
      <w:r>
        <w:rPr/>
        <w:t xml:space="preserve"> в период с </w:t>
      </w:r>
      <w:r>
        <w:rPr>
          <w:rStyle w:val="StrongEmphasis"/>
        </w:rPr>
        <w:t xml:space="preserve">12 октября по 23 декабря 2018 </w:t>
      </w:r>
      <w:r>
        <w:rPr/>
        <w:t xml:space="preserve">г. Доклады принимаются в течение всего времени работы конференции. После рецензирования представленные на конференции доклады будут выпущены в феврале 2019 г. на электронном носителе с присвоением </w:t>
      </w:r>
      <w:r>
        <w:rPr>
          <w:lang w:val="en-US"/>
        </w:rPr>
        <w:t>ISBN</w:t>
      </w:r>
      <w:r>
        <w:rPr/>
        <w:t xml:space="preserve"> и регистрацией в РИНЦ. Языки конференции: русский, английский, немецкий, французский.</w:t>
      </w:r>
    </w:p>
    <w:p>
      <w:pPr>
        <w:pStyle w:val="Normal"/>
        <w:autoSpaceDE w:val="false"/>
        <w:jc w:val="both"/>
        <w:rPr/>
      </w:pPr>
      <w:r>
        <w:rPr/>
        <w:t>Основные темы конференции: 1) концептуальный аппарат и рефлективные практики в различных сферах деятельности современного социума; 2) вопросы обучения производству и пониманию текста; 3) лингводидактические аспекты обучения родному и иностранному языку; 4) рефлективные компетенции  учителя и ученика; 5) принципы построения информационных поисковых систем как текста; 6)  проблемы построения диалогических коммуникаций в гражданском обществе; 7) филологическая герменевтика (понимание и язык, языковая и знаковая природа филологических категорий), герменевтическая методология филологических исследований (проблемы и темы, постановка пробле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ые темы круглого стола: 1)</w:t>
      </w:r>
      <w:r>
        <w:rPr>
          <w:rFonts w:cs="Arial???????;Times New Roman" w:ascii="Arial???????;Times New Roman" w:hAnsi="Arial???????;Times New Roman"/>
          <w:color w:val="000000"/>
        </w:rPr>
        <w:t xml:space="preserve"> рефлексия и понимание как основные понятия Тверской </w:t>
      </w:r>
      <w:r>
        <w:rPr/>
        <w:t>школы филологической герменевтики и лингводидактики; 2) методы и принципы анализа концептуальной базы Тверской школы филологической герменевтики и лингводидактики 3) теория понимания Г.И. Богина как методологическая альтернатива при обучении действованию с текстом на практике; 4)</w:t>
      </w:r>
      <w:r>
        <w:rPr>
          <w:rFonts w:cs="Arial???????;Times New Roman" w:ascii="Arial???????;Times New Roman" w:hAnsi="Arial???????;Times New Roman"/>
          <w:color w:val="000000"/>
        </w:rPr>
        <w:t xml:space="preserve"> материал для усовершенствования обучения дискурсивным и интерпретационным практикам.</w:t>
      </w:r>
    </w:p>
    <w:p>
      <w:pPr>
        <w:pStyle w:val="NormalWeb"/>
        <w:jc w:val="both"/>
        <w:rPr/>
      </w:pPr>
      <w:r>
        <w:rPr/>
        <w:t>По итогам конференции  24 декабря 2018 г. проводится круглый стол по актуальным проблемам герменевтики. К участию в круглом столе принимаются доклады или тезисы выступления (1-2 страницы) с указанием разрабатываемой проблематики и предложениями для обсуждения  в теоретическом, методологическом или практико-дидактическом аспектах.</w:t>
      </w:r>
    </w:p>
    <w:p>
      <w:pPr>
        <w:pStyle w:val="NormalWeb"/>
        <w:jc w:val="both"/>
        <w:rPr/>
      </w:pPr>
      <w:r>
        <w:rPr/>
        <w:t>Подача докладов и тезисов в электронной форме на адрес электронной почты:  </w:t>
      </w:r>
      <w:hyperlink r:id="rId3">
        <w:r>
          <w:rPr>
            <w:rStyle w:val="InternetLink"/>
          </w:rPr>
          <w:t>rgf-konf@yandex.ru</w:t>
        </w:r>
      </w:hyperlink>
      <w:r>
        <w:rPr/>
        <w:t xml:space="preserve"> для размещения на сайте. </w:t>
      </w:r>
    </w:p>
    <w:p>
      <w:pPr>
        <w:pStyle w:val="NormalWeb"/>
        <w:jc w:val="both"/>
        <w:rPr/>
      </w:pPr>
      <w:r>
        <w:rPr/>
        <w:t xml:space="preserve">По всем дополнительным и уточняющим вопросам обращаться к Обориной Марине Владимировне по адресу </w:t>
      </w:r>
      <w:hyperlink r:id="rId4">
        <w:r>
          <w:rPr>
            <w:rStyle w:val="InternetLink"/>
            <w:lang w:val="en-US"/>
          </w:rPr>
          <w:t>mob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u w:val="single"/>
        </w:rPr>
        <w:t xml:space="preserve">Требования к оформлению </w:t>
      </w:r>
      <w:r>
        <w:rPr>
          <w:b/>
          <w:u w:val="single"/>
        </w:rPr>
        <w:t>докладов</w:t>
      </w:r>
      <w:r>
        <w:rPr/>
        <w:t>:</w:t>
      </w:r>
    </w:p>
    <w:p>
      <w:pPr>
        <w:pStyle w:val="Normal"/>
        <w:spacing w:before="280" w:after="0"/>
        <w:jc w:val="both"/>
        <w:rPr/>
      </w:pPr>
      <w:r>
        <w:rPr/>
        <w:t xml:space="preserve">Текст в объеме от 5 до 8 стр. в формате </w:t>
      </w:r>
      <w:r>
        <w:rPr>
          <w:lang w:val="en-US"/>
        </w:rPr>
        <w:t>Word</w:t>
      </w:r>
      <w:r>
        <w:rPr/>
        <w:t xml:space="preserve"> 2003 или </w:t>
      </w:r>
      <w:r>
        <w:rPr>
          <w:lang w:val="de-DE"/>
        </w:rPr>
        <w:t>rtf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-14. Название файла – по фамилии автора (Пример: ильина. </w:t>
      </w:r>
      <w:r>
        <w:rPr>
          <w:lang w:val="en-US"/>
        </w:rPr>
        <w:t>doc</w:t>
      </w:r>
      <w:r>
        <w:rPr/>
        <w:t xml:space="preserve">). Поля 2 см со всех сторон. Абзацный отступ 1,2 см. Внутритекстовые ссылки </w:t>
      </w:r>
      <w:r>
        <w:rPr>
          <w:lang w:val="en-US"/>
        </w:rPr>
        <w:t>[</w:t>
      </w:r>
      <w:r>
        <w:rPr/>
        <w:t>Иванов, 1976: 34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before="280" w:after="0"/>
        <w:jc w:val="both"/>
        <w:rPr/>
      </w:pPr>
      <w:r>
        <w:rPr/>
        <w:t>Образец оформ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ПОНИМАНИЯ И ФОКУС ПЕРЕВОДЧЕСКОЙ ДЕЯТЕЛЬНОСТИ (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</w:t>
            </w:r>
            <w:r>
              <w:rPr>
                <w:b/>
                <w:sz w:val="28"/>
                <w:szCs w:val="28"/>
              </w:rPr>
              <w:t>14 кегль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Ильи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гуманитарный угниверситет, г.Моск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я посвящена рассмотрению того, как может меняться рисунок рефлективной деятельности, задаваемый переводным текстом, по отношению к соответствующему рисунку в оригинале. Рассматривается активность трёх типов понимания – семантизирующего, когнитивного и распредмечивающего – под влиянием произвольно устанавливаемого фокуса переводческой деятельности. В качестве возможных фокусов описываются собственно переводческий, лингво-переводческий и адресны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ючевые слова: тип понимания, фокус переводческой деятельности, форенизация, экспликация.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</w:rPr>
              <w:t>(12 кегль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стать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← </w:t>
            </w:r>
            <w:r>
              <w:rPr>
                <w:i/>
              </w:rPr>
              <w:t>заглавные буквы по центру (оформление литературы в соответствии с ГОСТОом (см. требования к оформлению статей в Вестник ТвГУ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4"/>
              <w:keepNext w:val="false"/>
              <w:keepLines w:val="false"/>
              <w:pBdr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огин Г.И. Типология понимания текста // Г.И. Богин Обретение способности понимать : Работы разных лет / Г.И. Богин. Тверь : Твер. гос. ун-т, 2009 (1982). С. 77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51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4"/>
              <w:keepNext w:val="false"/>
              <w:keepLines w:val="false"/>
              <w:pBdr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Круглецкая Л. 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еревод литературы ужасов середины ХХ века на примере рассказа Б. Коппера «Камера обскура» [Электронный ресурс] : дипломная работа. Москва, 2014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Заглавие, аннотация и ключевые слова на английском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/>
              <w:t xml:space="preserve"> </w:t>
            </w:r>
            <w:r>
              <w:rPr>
                <w:i/>
              </w:rPr>
              <w:t xml:space="preserve">12 кегль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/>
        <w:t>Отдельным файлом высылается регистрационная форма (Формат названия: фамилия_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doc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u w:val="single"/>
        </w:rPr>
        <w:t>Регистрационная форма для участников конференции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17"/>
        <w:gridCol w:w="51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lang w:eastAsia="en-US"/>
              </w:rPr>
            </w:pPr>
            <w:r>
              <w:rPr/>
              <w:t>Ф.И.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lang w:eastAsia="en-US"/>
              </w:rPr>
            </w:pPr>
            <w:r>
              <w:rPr/>
              <w:t>Место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lang w:eastAsia="en-US"/>
              </w:rPr>
            </w:pPr>
            <w:r>
              <w:rPr/>
              <w:t>Ученая степень, уч.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lang w:eastAsia="en-US"/>
              </w:rPr>
            </w:pPr>
            <w:r>
              <w:rPr/>
              <w:t>Почтовы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lang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???????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56" w:before="240" w:after="4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.tversu.ru/" TargetMode="External"/><Relationship Id="rId3" Type="http://schemas.openxmlformats.org/officeDocument/2006/relationships/hyperlink" Target="mailto:rgf-konf@yandex.ru" TargetMode="External"/><Relationship Id="rId4" Type="http://schemas.openxmlformats.org/officeDocument/2006/relationships/hyperlink" Target="mailto:mob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30:00Z</dcterms:created>
  <dc:creator>marina</dc:creator>
  <dc:description/>
  <dc:language>en-US</dc:language>
  <cp:lastModifiedBy>marina</cp:lastModifiedBy>
  <dcterms:modified xsi:type="dcterms:W3CDTF">2018-10-10T18:30:00Z</dcterms:modified>
  <cp:revision>2</cp:revision>
  <dc:subject/>
  <dc:title>Это для объявления на сайте</dc:title>
</cp:coreProperties>
</file>