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пыта работы дистанционного обучения иностранному языку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все мы оказались в непростых условиях, когда необходимо в срочном порядке пересмотреть привычный там ход урока, перевести его на платформы дистанционного обучения. Поэтому мне хотелось бы поделиться своим опытом, накопленным за две первые недели работы в таком формат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ак, что же нужно было пересмотреть, на какие вопросы необходимо было найти ответы: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428" w:leader="none"/>
        </w:tabs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собрать всех учащихся в одном месте, чтобы было удобно и им, и учителю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428" w:leader="none"/>
        </w:tabs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какой платформе вести уроки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428" w:leader="none"/>
        </w:tabs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наглядно представлять материал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428" w:leader="none"/>
        </w:tabs>
        <w:ind w:left="142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задания давать детям, чтобы не учить в них интерес к изучению предмета, а также облегчить себе процесс проверки работ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Итак, начнем по порядку. В решении первого вопроса мне помогли ученики моего 9 класса: они посоветовали остановиться на платформе для общения геймеров </w:t>
      </w:r>
      <w:r>
        <w:rPr>
          <w:sz w:val="24"/>
          <w:szCs w:val="24"/>
          <w:lang w:val="en-US"/>
        </w:rPr>
        <w:t>Discord</w:t>
      </w:r>
      <w:r>
        <w:rPr>
          <w:sz w:val="24"/>
          <w:szCs w:val="24"/>
        </w:rPr>
        <w:t>. Она позволяет собрать учащихся, распределить их по классам и, самое главное, общаться с ними как в текстовом чате, так и голосом. Последнее оказалось очень удобно для меня уже как для классного руководителя, когда необходимо было собрать всех ребят вместе и обсудить с ними актуальные и срочные вопросы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790</wp:posOffset>
            </wp:positionH>
            <wp:positionV relativeFrom="paragraph">
              <wp:posOffset>58420</wp:posOffset>
            </wp:positionV>
            <wp:extent cx="5397500" cy="430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унке видно, что для каждой параллели выделена своя группа, в которой есть свои подразделы – конкретные классы, в которые я собрала ребят после того, как они добавились ко мне в друзья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телось бы отметить, что с учениками средней школы вопросов не возникло вообще, несколько сложнее оказалось с 3-классниками, так как не у всех родители были достаточно технически подкованными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Далее необходимо было выбрать платформу для проведения занятий. Просмотрев ряд вебинаров, выбор свой остановила на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>. Сразу же оговорила с ребятами, что ссылки на уроки даются только для конкретного класса, никому постороннему они их не передают. Для работы на платформе учителю сначала необходимо зарегистрироваться и скачать саму программу. Так будет гораздо удобнее работать. Ученикам достаточно просто скачать программу без регистраци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065</wp:posOffset>
            </wp:positionV>
            <wp:extent cx="5024120" cy="4293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ройки я оставила по умолчанию, правда, разрешила ребятам входить раньше начала конференции с включенными камерами и микрофонами, чтобы в условиях карантина они умели возможность увидеть друг друга и пообщаться. Отсчет времени в конференции начинается с того момента, как заходит организатор. В бюджетном (бесплатном) варианте продолжительность ее составляет 30 + 10 минут. Этого вполне достаточно для проведения урока. При необходимости можно запланировать несколько конференций подряд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запланировать уроки, необходимо войти в раздел «Запланировать» и заполнить графы «Тема» (я указываю класс и язык – немецкий или английский), дату и время. Что касается времени, необходимо учесть, что при планировании формат  времени указывается российский, а при формировании ссылки – уже американский, поэтому для учеников 3х классов я вручную изменяю время на привычный формат. После того, как урок-конференция будет запланирован, появится ссылка, которую я копирую и отправляю учащимся в Дискорд.</w:t>
      </w:r>
    </w:p>
    <w:p>
      <w:pPr>
        <w:pStyle w:val="Normal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135</wp:posOffset>
            </wp:positionH>
            <wp:positionV relativeFrom="paragraph">
              <wp:posOffset>488950</wp:posOffset>
            </wp:positionV>
            <wp:extent cx="4629785" cy="3883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проведения уроков необходимо зайти в раздел «Конференции» на верхней панели, где и будет список запланированных урок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Следующий вопрос, на который необходимо было найти ответ, это наглядная демонстрация материала. Свой выбор я остановила на интерактивной доске </w:t>
      </w:r>
      <w:r>
        <w:rPr>
          <w:sz w:val="24"/>
          <w:szCs w:val="24"/>
          <w:lang w:val="en-US"/>
        </w:rPr>
        <w:t>Miro</w:t>
      </w:r>
      <w:r>
        <w:rPr>
          <w:sz w:val="24"/>
          <w:szCs w:val="24"/>
        </w:rPr>
        <w:t>, опыт работы с которой у меня уже был. В бесплатном режиме на этой платформе можно создать три доски, ссылки на которые я дала детя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405</wp:posOffset>
            </wp:positionH>
            <wp:positionV relativeFrom="paragraph">
              <wp:posOffset>109220</wp:posOffset>
            </wp:positionV>
            <wp:extent cx="4248785" cy="3594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Для того чтобы дать учащимся ссылку на работу с доской, необходимо нажать на кнопку </w:t>
      </w:r>
      <w:r>
        <w:rPr>
          <w:sz w:val="24"/>
          <w:szCs w:val="24"/>
          <w:lang w:val="en-US"/>
        </w:rPr>
        <w:t>Share</w:t>
      </w:r>
      <w:r>
        <w:rPr>
          <w:sz w:val="24"/>
          <w:szCs w:val="24"/>
        </w:rPr>
        <w:t xml:space="preserve"> в правом верхнем углу. Из опыта могу сказать, что давать им необходимо ссылку только с правами просмотра (на рисунке она находится в самом низу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96535" cy="39293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данной доске я размещаю интерактивные упражнения и видео, которые открываются как ссылке в новой вкладке следующим образом: необходимо щелкнуть мышкой по изображению нужного задания, оно оказывается выделенным, а сверху или снизу появляется символ – квадратик со стрелочкой. При нажатии мышкой на этот значок упражнение открывается  в новой вкладк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1230</wp:posOffset>
            </wp:positionH>
            <wp:positionV relativeFrom="paragraph">
              <wp:posOffset>168275</wp:posOffset>
            </wp:positionV>
            <wp:extent cx="3568700" cy="3238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Хотелось бы особенно подчеркнуть, что выбираю я в основном интерактивные упражнения с возможностью последующей проверки учеником (</w:t>
      </w:r>
      <w:r>
        <w:rPr>
          <w:sz w:val="24"/>
          <w:szCs w:val="24"/>
          <w:lang w:val="en-US"/>
        </w:rPr>
        <w:t>Finish</w:t>
      </w:r>
      <w:r>
        <w:rPr>
          <w:sz w:val="24"/>
          <w:szCs w:val="24"/>
        </w:rPr>
        <w:t xml:space="preserve"> -&gt; </w:t>
      </w:r>
      <w:r>
        <w:rPr>
          <w:sz w:val="24"/>
          <w:szCs w:val="24"/>
          <w:lang w:val="en-US"/>
        </w:rPr>
        <w:t>Che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swers</w:t>
      </w:r>
      <w:r>
        <w:rPr>
          <w:sz w:val="24"/>
          <w:szCs w:val="24"/>
        </w:rPr>
        <w:t>). Ученики присылают при скриншот после такой проверки.. Благодаря этому ребята сразу видят свои ошибки, а мне проще проверять (проверяю только то, что подсвечено красным на предмет того, действительно ли это ошибка, опечатка или возможный вариант, но не заложенный в программу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825</wp:posOffset>
            </wp:positionH>
            <wp:positionV relativeFrom="paragraph">
              <wp:posOffset>89535</wp:posOffset>
            </wp:positionV>
            <wp:extent cx="5930265" cy="40462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о время урока с подобными заданиями работа осуществляется с моего компьютера через демонстрацию экрана в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. (зеленая кнопка на нижней панели программы в режиме конференции)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0090" cy="2547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Из опыта могу сказать, что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 дает возможность предоставлять ученикам дистанционно управлять мышкой (кнопка на верхней панели программы), но делать этого не стоит, так как сейчас интернет перегружен, и получается это не очень хорошо.</w:t>
      </w:r>
    </w:p>
    <w:p>
      <w:pPr>
        <w:pStyle w:val="Normal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535</wp:posOffset>
            </wp:positionH>
            <wp:positionV relativeFrom="paragraph">
              <wp:posOffset>838200</wp:posOffset>
            </wp:positionV>
            <wp:extent cx="4777740" cy="3302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Хочется также отметить, что в средних-старших классах, которые уже привыкли на обычных уроках к парной и групповой работе, я очень эффективно использую этот вид работы, но уже в онлайн-формате, Для этого на платформе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 на нижней панели имеется кнопка «Сессионные залы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ь учащихся на группы можно автоматически, а можно и вручную, но на этой уйдет больше времени. Из опыта могу сказать, что при необходимости лучше сначала сделать автоматическое распределение, а потом кого-то, если группы были созданы в психологическом плане не очень удачно, перевести в другой зал вручную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хотелось бы отметить еще одну платформу-тренажер слов – «Взнания», которая может оказаться очень полезной для учителей иностранного языка и очень нравится учащимся разных возрастов.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Шимко Т.А.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читель ин. языков МОУ СОШ № 50 г. Твер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