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верской государственны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иностранных языков и международной коммуник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 иностранных языков и международной коммуникации приглашает студентов и аспирантов к участию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 научно-практической конференции молодых учёных </w:t>
      </w:r>
      <w:r>
        <w:rPr>
          <w:rFonts w:cs="Times New Roman" w:ascii="Times New Roman" w:hAnsi="Times New Roman"/>
          <w:b/>
          <w:sz w:val="28"/>
          <w:szCs w:val="28"/>
        </w:rPr>
        <w:t>«ДИАЛОГ ЯЗЫКОВ                        И КУЛЬТУР: ЛИНГВИСТИЧЕСКИЕ И ЛИНГВОДИДАКТИЧЕСКИЕ АСПЕКТЫ»</w:t>
      </w:r>
      <w:r>
        <w:rPr>
          <w:rFonts w:cs="Times New Roman" w:ascii="Times New Roman" w:hAnsi="Times New Roman"/>
          <w:sz w:val="28"/>
          <w:szCs w:val="28"/>
        </w:rPr>
        <w:t xml:space="preserve">. Конференция состоится </w:t>
      </w:r>
      <w:r>
        <w:rPr>
          <w:rFonts w:cs="Times New Roman" w:ascii="Times New Roman" w:hAnsi="Times New Roman"/>
          <w:b/>
          <w:sz w:val="28"/>
          <w:szCs w:val="28"/>
        </w:rPr>
        <w:t>28 апреля 2022 года</w:t>
      </w:r>
      <w:r>
        <w:rPr>
          <w:rFonts w:cs="Times New Roman" w:ascii="Times New Roman" w:hAnsi="Times New Roman"/>
          <w:sz w:val="28"/>
          <w:szCs w:val="28"/>
        </w:rPr>
        <w:t>. Формат участия – очно-заочный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нференции планируется работа следующих секци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ка и лингводидакти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вод и межкультурная коммуникац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 психолингвистики и лингвокультуролог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глийская филология и филологическая герменев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ецкая фил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ранцузская филолог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убежное регионо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ференции (форму см. ниже) необходимо отправить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erge-kolosov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. Программа конференции с аннотациями докладов будет размещена на странице конференции на сайте факультета ИЯиМК (http://rgf.tversu.ru) в разделе «Наука → Конференции → Диалог языков и культу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нные для публикации материалы конференции будут размещены в открытом доступе на Интернет-странице конференции (http://rgf.tversu.ru/pages/896). Сроки подачи материал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5 мая 2022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ОБЯЗАТЕЛЬНО должны быть проверены научным руководителем и оформлены в соответствии со всеми нижеизложенными требованиями. Оргкомитет оставляет за собой право отклонить статьи, не соответствующие требованиям к оформлению, а также имеющие низкий научный уров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молодых учёных </w:t>
      </w:r>
      <w:r>
        <w:rPr>
          <w:rFonts w:cs="Times New Roman" w:ascii="Times New Roman" w:hAnsi="Times New Roman"/>
          <w:b/>
          <w:sz w:val="28"/>
          <w:szCs w:val="28"/>
        </w:rPr>
        <w:t>«Диалог языков и культур: лингвистические и лингводидактические аспект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т приниматься заявки, оформленные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нижеуказанной формой</w:t>
      </w:r>
      <w:r>
        <w:rPr>
          <w:rFonts w:cs="Times New Roman" w:ascii="Times New Roman" w:hAnsi="Times New Roman"/>
          <w:sz w:val="28"/>
          <w:szCs w:val="28"/>
        </w:rPr>
        <w:t xml:space="preserve">. Заявка высыла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виде документ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прикреплённого к письму. Никакое форматирование (жирный шрифт, курсив, все заглавные буквы)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!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 п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81118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Ф.И. О.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 научного руководителя, учёная степень, 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ёбы, бакалавриат / магистратура, кур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доклада (3-4 предлож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ем файла должна быть фамилия автора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14, одинарный междустрочный интервал. Абзацный отступ – 1,25. Интервал между абзацами – 0 п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цитируемые научные источники следует указывать в квадратных скобках в формате [Автор год издания: номер страницы], для Интернет-источников – [Автор или название ресурса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исок литературы должен быть выстроен по алфавиту, список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умеруется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бязательно указывается название издательства, а также общее количество страниц источника, либо, если это статья из сборника, номера страниц, на которых напечатана эта статья. Для научных журналов указываются год и номер издания, а также страницы, на которых напечатана статья.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/>
        <w:t>ОБРАЗЕЦ ОФОРМЛ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 В. Бычкова 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← жирный шрифт, без от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верской государственный университет, 4 курс  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←  </w:t>
            </w: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курсив, без от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ный руководитель: к.ф.н. С. А. Колосов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ОЕ ОБЪЯВЛЕНИЕ КАК ТРАНСЛЯТОР Ц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← по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центру,                                                                                                            жирный шрифт,                                                                                                                  заглавные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а относится к мифу, то есть к особому способу означивания, совокупности коннотаций, которые связаны с устоявшимися значениями и вызывают привычные ассоциации [Барт 1989: 512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Calibri"/>
                <w:spacing w:val="-8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оположником самого понятия рекламы считается один из первых американских прикладных психологов Уолтер Скотт [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Деревянко </w:t>
            </w:r>
            <w:r>
              <w:rPr>
                <w:rStyle w:val="Emphasis"/>
                <w:rFonts w:cs="Times New Roman" w:ascii="Times New Roman" w:hAnsi="Times New Roman"/>
                <w:i w:val="false"/>
                <w:spacing w:val="-8"/>
                <w:sz w:val="24"/>
                <w:szCs w:val="24"/>
                <w:lang w:val="fr-FR"/>
              </w:rPr>
              <w:t>UR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← по центру, заглавные букв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т Р. Избранные работы. Семиотика. Поэтика. М.: Прогресс, 1989. 616 с.  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Деревянко А.Р., Зыбин О.С. Социальная реклама коммуникационной деятельности </w:t>
            </w:r>
            <w:r>
              <w:rPr>
                <w:rStyle w:val="St"/>
                <w:rFonts w:cs="Times New Roman" w:ascii="Times New Roman" w:hAnsi="Times New Roman"/>
                <w:spacing w:val="-8"/>
                <w:sz w:val="24"/>
                <w:szCs w:val="24"/>
              </w:rPr>
              <w:t>в</w:t>
            </w:r>
            <w:r>
              <w:rPr>
                <w:rStyle w:val="St"/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pacing w:val="-8"/>
                <w:sz w:val="24"/>
                <w:szCs w:val="24"/>
              </w:rPr>
              <w:t xml:space="preserve">современных условиях  [Электронный ресурс]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URL: </w:t>
            </w:r>
            <w:r>
              <w:rPr>
                <w:rStyle w:val="Emphasis"/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http://www.socreklama.ru/analytics/list. php?ELEMENT_ID=6507&amp; SECTION _ID=122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(дата обращения: 09.03.2019)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инкина И. Н. Проявление гендера в речевом поведении носителей русского языка: монография. Гродно: Гродненский гос. ун-т им. Я. Купалы, 2006. [Электронный ресурс]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books.grsu.by/kavinkina_gender/index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0.10.2018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Т. Я. Ценностные основания культуры США: дис. … канд. культурол. наук. Кемерово, 2006. 192 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иченко Л. Ю. Диминутивность как средство моделирования лингвокультурной и лингвопсихологической картины мира // Вестник Северного (Арктического) федерального университета. Серия: Гуманитарные и социальные науки. 2009. №5. С. 85-92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Вестник - Список литературы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-kolosov@yandex.ru" TargetMode="External"/><Relationship Id="rId3" Type="http://schemas.openxmlformats.org/officeDocument/2006/relationships/hyperlink" Target="http://ebooks.grsu.by/kavinkina_gender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26:00Z</dcterms:created>
  <dc:creator>USER</dc:creator>
  <dc:description/>
  <cp:keywords/>
  <dc:language>en-US</dc:language>
  <cp:lastModifiedBy>Колосов Сергей Александрович</cp:lastModifiedBy>
  <dcterms:modified xsi:type="dcterms:W3CDTF">2022-03-15T18:03:00Z</dcterms:modified>
  <cp:revision>4</cp:revision>
  <dc:subject/>
  <dc:title/>
</cp:coreProperties>
</file>