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работы «Школы юного лингвиста 2025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чало занятий в 16.00, аудитория 20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подав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0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ессия – перевод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36"/>
                <w:szCs w:val="36"/>
              </w:rPr>
              <w:t>Д.ф.н., профессор В.А. Милови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.11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окая куздра против бокра: батл юных языкове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.ф.н., доцент С.А. Колосов</w:t>
            </w:r>
          </w:p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систент Т.С. Миня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12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ие тайны скрывает язы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.ф.н., профессор Е.Ю. Мягк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1.20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ыв в освоении иноязычной лексики: </w:t>
            </w:r>
            <w:r>
              <w:rPr>
                <w:sz w:val="36"/>
                <w:szCs w:val="36"/>
                <w:lang w:val="en-US"/>
              </w:rPr>
              <w:t>Academi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Graeco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Lat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т. преподаватель, директор </w:t>
            </w:r>
          </w:p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новской СШИ В.В. Солд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2.20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лиГримм исторической лингвистики – Якоб Гри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36"/>
                <w:szCs w:val="36"/>
              </w:rPr>
              <w:t xml:space="preserve">К.ф.н., доцент Ю.В. Ланских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3.20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ербальное коммуникативное поведение в разных лингвокультур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.ф.н., доцент К.А. Гуд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4.20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ые путешествия: Жюль Ве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.ф.н., доцент Ю.А. Льв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5.20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ьеры общения как неизбежная проблема коммун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.ф.н., профессор С.В. Мкртыч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12:00Z</dcterms:created>
  <dc:creator>xp</dc:creator>
  <dc:description/>
  <cp:keywords/>
  <dc:language>en-US</dc:language>
  <cp:lastModifiedBy>Осипова Ольга Владимировна</cp:lastModifiedBy>
  <cp:lastPrinted>2019-07-16T15:53:00Z</cp:lastPrinted>
  <dcterms:modified xsi:type="dcterms:W3CDTF">2025-09-29T13:29:00Z</dcterms:modified>
  <cp:revision>7</cp:revision>
  <dc:subject/>
  <dc:title>Программа учебной практики</dc:title>
</cp:coreProperties>
</file>