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работы «Школы юного лингвиста 2024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чало занятий в 16.00, аудитория 20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подав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10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ессия – переводч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36"/>
                <w:szCs w:val="36"/>
              </w:rPr>
              <w:t>Д.ф.н., профессор В.А. Милови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11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ана сорока замков: готическая тайна Кры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т. преподаватель, директор </w:t>
            </w:r>
          </w:p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новской СШИ В.В. Солд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12.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чем человеку нужен язы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.ф.н., профессор Е.Ю. Мягк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1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кст, в котором мы жив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.ф.н., профессор Н.Ф. Крюк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2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манские языки. История одной языковой семь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36"/>
                <w:szCs w:val="36"/>
              </w:rPr>
              <w:t xml:space="preserve">К.ф.н., доцент Ю.В. Ланских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3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говори на языке технологий: современные методы изучения иностранных языков с помощью цифровых инстр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.ф.н., доцент А.В. Палк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4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ые путешествия: риторика необычн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.ф.н., доцент Ю.А. Льво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5.20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ффективное общение и его основные зак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.ф.н., профессор С.В. Мкртыч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2:00Z</dcterms:created>
  <dc:creator>xp</dc:creator>
  <dc:description/>
  <cp:keywords/>
  <dc:language>en-US</dc:language>
  <cp:lastModifiedBy>Осипова Ольга Владимировна</cp:lastModifiedBy>
  <cp:lastPrinted>2019-07-16T15:53:00Z</cp:lastPrinted>
  <dcterms:modified xsi:type="dcterms:W3CDTF">2024-09-27T12:54:00Z</dcterms:modified>
  <cp:revision>3</cp:revision>
  <dc:subject/>
  <dc:title>Программа учебной практики</dc:title>
</cp:coreProperties>
</file>